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“沈绍安奖”漆艺文创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参赛作品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53"/>
        <w:gridCol w:w="1259"/>
        <w:gridCol w:w="2367"/>
      </w:tblGrid>
      <w:tr>
        <w:trPr>
          <w:trHeight w:val="9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如合作请用顿号隔开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同时作为附件发送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手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月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品尺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宽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</w:tr>
      <w:tr>
        <w:trPr>
          <w:trHeight w:val="5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作材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作工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简介（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054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简介（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31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详细设计说明（包括设计思想、创意说明、特点、定位、制作或加工工艺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2:48Z</dcterms:created>
  <dc:creator>Administrator</dc:creator>
  <dc:description/>
  <dc:language>en-US</dc:language>
  <cp:lastModifiedBy>Administrator</cp:lastModifiedBy>
  <dcterms:modified xsi:type="dcterms:W3CDTF">2022-04-15T07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16D4EF2464997B65282766DC9D04A</vt:lpwstr>
  </property>
  <property fmtid="{D5CDD505-2E9C-101B-9397-08002B2CF9AE}" pid="3" name="KSOProductBuildVer">
    <vt:lpwstr>2052-11.1.0.11636</vt:lpwstr>
  </property>
</Properties>
</file>