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参赛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承诺人（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参 赛 者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在充分知晓并自愿接受巨扬传媒歌曲征集大赛公告的前提下，谨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、参赛者保证对参赛作品拥有充分、完全、排他的知识产权，不侵犯任何他人的专利、著作权、商标权及其他知识产权；如发生侵权行为，与主办单位、协办单位和承办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、本次大赛系参赛者自愿参加，参赛原创作品的版权归作者所有，参赛者同意主办方使用获奖作品不受版权限制，同时主办方具有制作、展览、摄影、出版及宣传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、参赛者严格遵守本次大赛规则，如因参赛作品的权利瑕疵或其内容虚假、非法、不正当，或任何其他不合理原因而产生法律纠纷的，参赛者自行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、参赛者自愿接受本条款的约束，本条款以及其修改权、更新权及最终解释权均属大赛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赛者承诺签名（手写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  月  日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15:13Z</dcterms:created>
  <dc:creator>Administrator</dc:creator>
  <dc:description/>
  <dc:language>en-US</dc:language>
  <cp:lastModifiedBy>李龙</cp:lastModifiedBy>
  <dcterms:modified xsi:type="dcterms:W3CDTF">2024-02-05T14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2BD4576DF4FA4AD390983F5386006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