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26"/>
      </w:tblGrid>
      <w:tr>
        <w:trPr>
          <w:trHeight w:val="8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微光计划单元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作品介绍表</w:t>
            </w:r>
          </w:p>
        </w:tc>
      </w:tr>
      <w:tr>
        <w:trPr>
          <w:trHeight w:val="57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投稿视频链接：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0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投稿视频内容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特别说明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您既可以拍摄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园流浪猫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场景下，尚未完备的是什么，也可以对着镜头说出，或比划出简单但是具有说服力的原始构思。比起具体的图纸和设计理论，我们更希望在这个不超过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秒的视频中展示出您对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校园流浪猫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的观察和切身体会，并由此展开说说，在您看来这个设计议题最正确的打开方式是什么。</w:t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15:00Z</dcterms:created>
  <dc:creator>yanzhen28</dc:creator>
  <dc:description/>
  <dc:language>en-US</dc:language>
  <cp:lastModifiedBy>yanzhen28</cp:lastModifiedBy>
  <dcterms:modified xsi:type="dcterms:W3CDTF">2022-03-11T14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0.4624</vt:lpwstr>
  </property>
</Properties>
</file>