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届河北文创和旅游商品创意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作品报名表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07"/>
        <w:gridCol w:w="1704"/>
        <w:gridCol w:w="1705"/>
        <w:gridCol w:w="170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    ）赛区（    ）号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此项由组委会填写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类别（请在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打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highlight w:val="white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zh-CN"/>
              </w:rPr>
              <w:t>文博文创类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highlight w:val="white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zh-CN"/>
              </w:rPr>
              <w:t>文化非遗类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highlight w:val="white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zh-CN"/>
              </w:rPr>
              <w:t>乡村民俗类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zh-CN"/>
              </w:rPr>
              <w:t>红色创意类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zh-CN"/>
              </w:rPr>
              <w:t>生活创意类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艺美术类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冰雪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冬奥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智慧科技类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户外美妆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旅游演艺类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尺寸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材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发表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者类别（请在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打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highlight w:val="white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个人参赛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highlight w:val="white"/>
                <w:lang w:val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团队参赛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highlight w:val="white"/>
                <w:lang w:val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单位参赛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单位（个人、团队信息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（姓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代码（身份证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团队成员信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设计说明：</w:t>
            </w:r>
          </w:p>
        </w:tc>
      </w:tr>
      <w:tr>
        <w:trPr>
          <w:trHeight w:val="6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声  明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单位（团队、个人）所选送参加第三届河北文创和旅游商品创意设计大赛的作品，知识产权属于本单位（团队、个人）所有，本单位（团队、个人）愿意承担由此产生的一切法律责任。主办单位及大赛组委会拥有对该作品进行公开展示、结集出版及其他形式的非商业用途推广、宣传、展览、复制等权利，并享有优先获得知识产权受让的权利。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此声明。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盖章：                    个人签字：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届河北文创和旅游商品创意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保定分赛区征集作品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县（市、区）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文化馆办公室</cp:lastModifiedBy>
  <dcterms:modified xsi:type="dcterms:W3CDTF">2021-06-0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502FC8EC44CFAF25458AE408F3EB</vt:lpwstr>
  </property>
  <property fmtid="{D5CDD505-2E9C-101B-9397-08002B2CF9AE}" pid="3" name="KSOProductBuildVer">
    <vt:lpwstr>2052-11.1.0.10495</vt:lpwstr>
  </property>
</Properties>
</file>